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سيط في القانون الدستو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ك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ه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لث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جامعية للدراسات و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0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دستو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ظام السياس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ظم السياس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م الدستو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