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ليب التغي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ط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وح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رؤ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713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يير النخطط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