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ومهارات 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ص رات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493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