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من المستهلك الإلكتر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خالد ممدو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ار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1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42208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قد الإلكترو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سته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