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أ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ريس، ثابت عبد الرح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أع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