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مية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ج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2207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أع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