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عمل الج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حورس الدو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68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جماع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