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البحث العلمي في علم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تو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44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الع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