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دولية الجنائية والمدنية عن جرائم الإرهاب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، طارق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جنائي؛ المسؤ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دولية؛ القانون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