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دولية الجنائية والمدنية ع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ي، طارق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7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