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وال الشخصية في القانون التون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