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إبرام العقد الإلكتروني وإثباته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ليمان، إيمان مامون أ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جامعة الجديدة للنش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79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328385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قد الإلكترو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