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برام العقد الإلكتروني وإثب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إيمان مامو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