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دارة المعاصر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لي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س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د المؤسسة الجامعية للدراسات وا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9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342792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دارة 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لاقات العا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