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عاية الإجتماعية بين حقوق الإنسان وخصخصة الخد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ه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س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دنيا ا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156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مييز العنص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بو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