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ضرات في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ا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ع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بادئ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المعاص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