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مسؤول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بو عيد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;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إلياس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424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ياس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24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م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عويض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سؤول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9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