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اريخ النظم القانونية و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كو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و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5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053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در التشريع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سياسي و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ام القضاء وتطور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ام الأس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ام المعاملات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