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قضاء الإدا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ع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الصغي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علوم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18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3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80562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لس الدو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ضاء الإدا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ازعات الإدا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رقابة القضائية على أعمال الإدا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