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يمقر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ناقصة 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تامة 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ديمقر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