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obligation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LAURIE,Philippe/ AYNES, Laure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frénois- EJ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870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civil(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http://wwwejaf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manuels d'enseignement supérieur/ droit civil/ obligations/</w:t>
            </w:r>
          </w:p>
        </w:tc>
      </w:tr>
    </w:tbl>
    <w:p>
      <w:pPr>
        <w:pStyle w:val="Heading3"/>
        <w:rPr/>
      </w:pPr>
      <w:r>
        <w:rPr>
          <w:rtl w:val="true"/>
        </w:rPr>
        <w:t>ملخص</w:t>
      </w:r>
    </w:p>
    <w:p>
      <w:pPr>
        <w:pStyle w:val="Normal"/>
        <w:widowControl/>
        <w:bidi w:val="0"/>
        <w:spacing w:lineRule="auto" w:line="276" w:before="240" w:after="200"/>
        <w:jc w:val="left"/>
        <w:rPr/>
      </w:pPr>
      <w:r>
        <w:rPr/>
        <w:t>L'obligation est l'expression juridique la plus ordinaire des rapports entre les personnes. Le droit des obligations est donc la colonne vertébrale du droit privé. Les trois parties de l'ouvrage (responsabilité délictuelle, contrats et quasi-contrats, régime général de l'obligation), exposent le droit positif actuel, et les ferments de son évolution : influences étrangères et unification européenne, protection du non professionnel, rôle du juge à l'égard du contrat, développement des sources unilatérales d'obligations... L'ouvrage veut allier la précision des références à l'ouverture aux questions humain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