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libanais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HBE; Wass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èr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juridique Zein  S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seil d'Etat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