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et le reflet de son im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OVI; Remo/ SCHILTZ, Mathil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thologie/ droit/ opinion publique/ avocat/ jugement par défaut/ activité/</w:t>
            </w:r>
          </w:p>
        </w:tc>
      </w:tr>
    </w:tbl>
    <w:p>
      <w:pPr>
        <w:pStyle w:val="Heading3"/>
        <w:rPr/>
      </w:pPr>
      <w:r>
        <w:rPr>
          <w:rtl w:val="true"/>
        </w:rPr>
        <w:t>ملخص</w:t>
      </w:r>
    </w:p>
    <w:p>
      <w:pPr>
        <w:pStyle w:val="Normal"/>
        <w:widowControl/>
        <w:bidi w:val="0"/>
        <w:spacing w:lineRule="auto" w:line="276" w:before="240" w:after="200"/>
        <w:jc w:val="left"/>
        <w:rPr/>
      </w:pPr>
      <w:r>
        <w:rPr/>
        <w:t>Ce volume relate les histoires, historiettes et appréciations négatives, en prose et en vers, rencontrées au cours des siècles, sur les avocats. Mais il rapporte aussi le contraire des opinions exprimées, en alternant à chaque jugement, exactement, son opposé. - C'est une grande fresque, à travers la littérature et l'histoire, sur l'activité des avocats, non seulement pour mettre impitoyablement à nu leurs défauts, mais aussi pour redécouvrir leur irremplaçable fon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