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maritime et portu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AFEK; Ra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02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maritime/ code portu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