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maritime et portu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UAFEK; Ra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ma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5028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de maritime/ code portu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