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 Laubadère; André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1107p /61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travaux publics/ droit/ droit administratif/ expropriation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