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ité de droit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demet,Yves/ Laubadère; André (d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1107p /618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207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manuels d'enseignement supérieur/ travaux publics/ droit/ droit administratif/ expropriation/ domaine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