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'OMC et perspectives d'harmonisation du système algérien de défense commer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DJAHED ,Mohamed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22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OMC/ droit/ défense commer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