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ptabil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saad,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financie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publique/ droit publique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