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et européen des soc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jucq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droit privé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25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s société/ droit international privé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