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et européen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jucq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riv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société/ droit international privé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