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نظم السياسية و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، نعمان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خامس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6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11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