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trat type  des marchés public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ayeb; Medjahe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s Houm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6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680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trat/ marché public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