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 بالسلطة كسبب ل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حراف ب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