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رعية الدولية لمكافحة الإرها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يمي، مشهور بخ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أ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44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رها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هاب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