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شرح قانون العقوب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شهداني، محمد 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صدار الأو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ر العلمية الدو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1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انون العقوبات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رح قانون العقوب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