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stitutionnel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cheral,Carol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versités-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295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institutions européennes/ droit européen/</w:t>
            </w:r>
          </w:p>
        </w:tc>
      </w:tr>
    </w:tbl>
    <w:p>
      <w:pPr>
        <w:pStyle w:val="Heading3"/>
        <w:rPr/>
      </w:pPr>
      <w:r>
        <w:rPr>
          <w:rtl w:val="true"/>
        </w:rPr>
        <w:t>ملخص</w:t>
      </w:r>
    </w:p>
    <w:p>
      <w:pPr>
        <w:pStyle w:val="Normal"/>
        <w:widowControl/>
        <w:bidi w:val="0"/>
        <w:spacing w:lineRule="auto" w:line="276" w:before="240" w:after="200"/>
        <w:jc w:val="left"/>
        <w:rPr/>
      </w:pPr>
      <w:r>
        <w:rPr/>
        <w:t xml:space="preserve">Riche de nombreuses références textuelles, jurisprudentielles et doctrinales, cet ouvrage offre une vue synthétique et vivante de l'édification de l'Union européenne, de l'organisation des pouvoirs en son sein et du droit qu'elle génère. </w:t>
        <w:br/>
        <w:br/>
        <w:br/>
        <w:br/>
        <w:t xml:space="preserve">Sur la base des dispositions actuellement en vigueur, les principales problématiques sont étudiées : droits et représentation des citoyens, processus d'élargissement en cours, réforme des institutions, répartition des compétences, articulation avec les ordres juridiques nationaux... Les notions fondamentales de la matière sont explicitées et des éléments d'histoire aussi bien que d'actualité permettent de comprendre les enjeux qui se dessinent derrière des questions techniques. Les apports du traité établissant une Constitution pour l'Europe sont systématiquement intégrés et mis en perspective. </w:t>
        <w:br/>
        <w:br/>
        <w:br/>
        <w:br/>
        <w:t>Instrument d'apprentissage en même temps que base de réflexion et de recherche, ce manuel permet aux étudiants de Licence et de Master des facultés de droit d'acquérir les connaissances nécessaires à la préparation de leur épreuve. A ce titre, il s'adresse également aux candidats aux concours de la fonction 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