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دور المرأة في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هناء عبد الحم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