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ماية الموضوعية والإجرائية لحقوق الإنس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وقي، أحمد عبد الحم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89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031636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وق الإنس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مييز العنص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ر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بو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