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متعلقة بالتركة بين الفقه و 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1/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0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