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ملكية الفك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، ناصر محمد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ؤ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الفك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الصنا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اية التصام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ن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اية الملكية الفك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لكية الف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نف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ءات الإختر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