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قابة دستورية 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، محمد رفع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206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ابة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