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 Les contrats spé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aurie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0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trat/ droit civil/ location-vente/ location-accession/</w:t>
            </w:r>
          </w:p>
        </w:tc>
      </w:tr>
    </w:tbl>
    <w:p>
      <w:pPr>
        <w:pStyle w:val="Heading3"/>
        <w:rPr/>
      </w:pPr>
      <w:r>
        <w:rPr>
          <w:rtl w:val="true"/>
        </w:rPr>
        <w:t>ملخص</w:t>
      </w:r>
    </w:p>
    <w:p>
      <w:pPr>
        <w:pStyle w:val="Normal"/>
        <w:widowControl/>
        <w:bidi w:val="0"/>
        <w:spacing w:lineRule="auto" w:line="276" w:before="240" w:after="200"/>
        <w:jc w:val="left"/>
        <w:rPr/>
      </w:pPr>
      <w:r>
        <w:rPr/>
        <w:t>Les contrats, aussi variés et divers soient-ils, appartiennent à des catégories, des espèces, dont dépendent les règles qui leur sont applicables. L'exposé de ces règles est l'objet des Contrats spéciaux. C'est un monde vivant, parce que les besoins que servent les contrats sont multiples et changeants. L'ouvrage expose les grandes catégories de contrats (vente, mandat, bail, échange, location-vente, location-accession, crédit, contrats de distribution, dépôt, prêt, jeu, pari, rente viagère, transaction, arbitrage...) et les combinaisons qu'autorise le principe de liberté contractuelle. On y trouvera l'exposé précis du droit positif, ainsi qu'un regard critique sur celui-ci, nourri par l'observation de l'environnement européen et international du droit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