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ر الرجعي في الفقه الإسلامي و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ل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ر الر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