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des ressources hum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no,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ours du haut enseignement de ges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personnel/ Direction/ ressources huma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