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yo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 et de l'entrepris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6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entreprise/ société/ droit commercial/ droit des affaires/ acte de société/ droit de la consomation/</w:t>
            </w:r>
          </w:p>
        </w:tc>
      </w:tr>
    </w:tbl>
    <w:p>
      <w:pPr>
        <w:pStyle w:val="Heading3"/>
        <w:rPr/>
      </w:pPr>
      <w:r>
        <w:rPr>
          <w:rtl w:val="true"/>
        </w:rPr>
        <w:t>ملخص</w:t>
      </w:r>
    </w:p>
    <w:p>
      <w:pPr>
        <w:pStyle w:val="Normal"/>
        <w:widowControl/>
        <w:bidi w:val="0"/>
        <w:spacing w:lineRule="auto" w:line="276" w:before="240" w:after="200"/>
        <w:jc w:val="left"/>
        <w:rPr/>
      </w:pPr>
      <w:r>
        <w:rPr/>
        <w:t>Ce manuel, qui en raison de ses nombreuses rééditions, est devenu un classique du droit commercial, expose de manière complète, mais aussi synthétique que possible, les aspects fondamentaux du droit des affaires (commerçants, sociétés, principales opérations commerciales). Il insiste particulièrement sur les questions d'actualité, notamment le droit de la concurrence et de la consommation, les restructurations d'entreprises, la publicité légale, les nouvelles formes d'organisation des sociétés. Bien qu'étant principalement destiné à l'enseignement, cet ouvrage constitue aussi un instrument de recherche. En effet, ses réflexions originales et ses références à des sources documentaires peu exploitées contribuent à une approche renouvelée du droit des affaires. Cette édition tient compte de la loi de sécurité financière et de la loi de modernisation économique du 1er août 200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