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de l'environnement</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rieur,Miche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ème éditi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 Editions DELT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44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3.5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récis de droit public et science politiqu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4703319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environnement/ droit/</w:t>
            </w:r>
          </w:p>
        </w:tc>
      </w:tr>
    </w:tbl>
    <w:p>
      <w:pPr>
        <w:pStyle w:val="Heading3"/>
        <w:rPr/>
      </w:pPr>
      <w:r>
        <w:rPr>
          <w:rtl w:val="true"/>
        </w:rPr>
        <w:t>ملخص</w:t>
      </w:r>
    </w:p>
    <w:p>
      <w:pPr>
        <w:pStyle w:val="Normal"/>
        <w:widowControl/>
        <w:bidi w:val="0"/>
        <w:spacing w:lineRule="auto" w:line="276" w:before="240" w:after="200"/>
        <w:jc w:val="left"/>
        <w:rPr/>
      </w:pPr>
      <w:r>
        <w:rPr/>
        <w:t>Devant la montée des périls qui tendent à rendre la vie de plus en plus difficile sur notre planète, ce Précis vise à éclairer les auteurs ou les victimes des désordres écologiques. Instrument de référence exhaustif sur le droit de l'environnement français, récemment codifié, il répond à l'attente de tous les utilisateurs de l'environnement (industriels, associations, collectivités locales, professions judiciaires et administrations, simples citoyens). L'ouvrage aborde tous les aspects de ce droit nouveau devenu majeur. La quatrième édition tient compte des évolutions les plus récentes et consacre de nouveaux développements au droit de l'Union européenne qui a pris une importance toute particulière depuis l'Acte unique européen, le Traité de Maastricht et le Traité d'Amsterdam qui ont admis l'environnement comme une compétence des Communautés européennes. De nombreuses références jurisprudentielles et bibliographiques, un index alphabétique, le rendent d'un maniement facil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