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الفساد الإداري في الدول العربية والتشريع 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 الدين، بلال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569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ساد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خلاقيات 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خلاقيات العمل الوظي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ضباط الوظي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لتزام الوظي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