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ريبة العقاري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، برح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53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زعات الضري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ريبة الع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