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يبة العق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برح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يبة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