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قانونية الحديثة في العقو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، عماد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قس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كف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ود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