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ûretés et garanties du créd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geais,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42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750322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crédit/ contrat/ recours/ suretés/ garantie/ cautionnement/</w:t>
            </w:r>
          </w:p>
        </w:tc>
      </w:tr>
    </w:tbl>
    <w:p>
      <w:pPr>
        <w:pStyle w:val="Heading3"/>
        <w:rPr/>
      </w:pPr>
      <w:r>
        <w:rPr>
          <w:rtl w:val="true"/>
        </w:rPr>
        <w:t>ملخص</w:t>
      </w:r>
    </w:p>
    <w:p>
      <w:pPr>
        <w:pStyle w:val="Normal"/>
        <w:widowControl/>
        <w:bidi w:val="0"/>
        <w:spacing w:lineRule="auto" w:line="276" w:before="240" w:after="200"/>
        <w:jc w:val="left"/>
        <w:rPr/>
      </w:pPr>
      <w:r>
        <w:rPr/>
        <w:t>Sûretés et garanties sont devenues les instruments majeurs du crédit et de la vie des affaires. Elles sont d'une grande diversité. Notre droit distingue en effet les sûretés personnelles, comme le cautionnement, la garantie autonome et la lettre d'intention, et les sûretés réelles, comme l'hypothèque, le nantissement ou la propriété-garantie. Le droit des sûretés vient d'être profondément réformé par une ordonnance en date du 23 mars 2006 et parla Loi du 19 février 2007 consacrant la fiducie. Cette sixième édition a été entièrement refondue pour en tenir compte. Ce manuel présente de manière claire les différentes sûretés et garanties. Il analyse les apports majeurs de la réforme. Les principales évolutions jurisprudentielles sont étudiées. La présentation retenue facilite l'approche d'une matière pourtant réputée pour sa complexité. Ainsi conçu, l'ouvrage intéresse les étudiants, qu'ils aient choisi la matière à l'oral ou en travaux dirigés. Il est aussi adapté à tous ceux qui ont choisi le droit des sûretés en spécialité pour les différents concours permettant d'accéder aux professions d'avocat, de notaire ou de magistr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