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تين التنفيذية و التشريعية   في النظام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مهند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ين البرلمان البريط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مستق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يط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