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تين التنفيذية و التشريعية   في النظام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هن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ين البرلمان البري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مستق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ي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