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ي، سالم بن 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موضوع القضاء الإداري مبدأ المشروعية في الشريعة الإسلامية والقوانين الوضعية وكذلك القضاء الإداري المقارن ومحكمة القضاء الإدا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