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إزدواج البرلماني  تطبيق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قالم،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78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دواج البرل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