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منظم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عبد الكريم عو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54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ظم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ظمات العال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إق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